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49/2615/202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февраля 2025 года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ул. Гагарина, д. 9, каб. 30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лаева Павла Николаевича, </w:t>
      </w:r>
      <w:r>
        <w:rPr>
          <w:rStyle w:val="CatUserDefinedgrp39rplc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9.2024 г. в 00 час. 01 мин. по адресу: </w:t>
      </w:r>
      <w:r>
        <w:rPr>
          <w:rStyle w:val="CatUserDefinedgrp4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алаев П.Н. не уплатил в установленный срок ранее наложенный на него штраф в размере 1000 рублей по постановлению  № 18810012240000335511 от 02.07.2024 г., вступившим в законную силу и подлежащим уплате в срок до 12.09.2024 г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лаев П.Н. в судебном заседании вину не признал. Пояснил, что действительно был привлечен к административной ответственности по постановлению № 18810012240000335511 от 02.07.2024 с назначением административного штрафа в размере 1000 рублей. Копию постановления утерял. Желал оплатить штраф, в связи с этим искал информацию о нем по всем возможным общедоступным источникам (сайтам). Сведения о наложенном штрафе по постановлению № 18810012240000335511 от 02.07.2024 найти не смог, в установленный законом срок штраф не оплатил. При этом, в декабре 2024 года штраф был взыскан с него в принудительном порядке службой судебных приставов. Таким образом, на момент составления рассматриваемого протокола об административном правонарушении штраф оплачен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ы Калаева П.Н. суду представлен протокол об административном правонарушении, копия постановления по делу об административном правонарушении № 18810012240000335511 от 02.07.2024 (постановление вступило в законную силу 13.07.2024 г., штраф не уплачен), список нарушени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Калаева П.Н. полностью доказанно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алаева П.Н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Калаева П.Н. суд находит несостоятельными, не свидетельствующими о наличии оснований для освобождения от установленной законом ответственност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в отношении Калаева П.Н. инспектором ГИБДД вынесено постановление № 18810012240000335511 от 02.07.2024 по делу об административном правонарушении, предусмотренном ч. 1 ст. 12.12 КоАП РФ, на основании которого подвергнут административному наказанию в виде административного штрафа в размере 1 000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постановления вручена Калаеву П.Н. лично 02.07.2024, что подтверждается его подписью в соответствующей графе постановления, и указанное постановление должностного лица вступило в законную силу 13.07.2024. Отсрочка, рассрочка уплаты штрафа не предоставлялис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рок, предусмотренный частью 1 статьи 32.2 Кодекса Российской Федерации об административных правонарушениях, административный штраф Калаевым П.Н.  не уплачен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яснениям Калаева П.Н., штраф был взыскан с него принудительно, после истечения установленного законом срок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лаева Павла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0149252013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